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23005" cy="1743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 (тел. 60-29-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т курс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</w:t>
      </w:r>
      <w:r>
        <w:rPr>
          <w:rFonts w:cs="Times New Roman" w:ascii="Times New Roman" w:hAnsi="Times New Roman"/>
          <w:b/>
          <w:caps/>
          <w:sz w:val="28"/>
          <w:szCs w:val="28"/>
        </w:rPr>
        <w:t>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зработала и читает доктор философских наук, профессор Л.В. Щег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меет ярко выраженную практическую направленность. Он рассчитан на повышение интереса студентов к ценностным основаниям современной культуры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держание курса входят знакомство с различными морально-этическими системами, светскими и религиозными, разнообразие которых мы наблюдаем в современном обществе, изучение основ деловой и научной этики, рассмотрение проблем современных религиозных и межэтнических конфликтов, бытовых и социальных проблем повседне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туденту предлагается возможность научиться ориентироваться в многообразии ценностей и идеалов современного общества. В рамках курса закладывается основа для самостоятельного решения этических проблем на бытовом уровне, выработки навыков толерантного поведения в общении с окружающими, а также фундамент для подлинного личного осознания современных ценнос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6 часов аудиторных занятий, самостоятельную работу студентов. Теоретические положения курса по выбору сочетаются с аудиовизуальными иллюстративными материалами, занятия проводятся с использованием интерактивных методов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брейн-шторминг», ролевые игры, ситуационное моделирование поведения, тренинги, работа с опросами и тестами, просмотр и обсуждение современных кинофильмов с этической темати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7:00Z</dcterms:created>
  <dc:creator>Admin</dc:creator>
  <dc:description/>
  <cp:keywords/>
  <dc:language>en-US</dc:language>
  <cp:lastModifiedBy>User</cp:lastModifiedBy>
  <dcterms:modified xsi:type="dcterms:W3CDTF">2013-11-21T06:44:00Z</dcterms:modified>
  <cp:revision>3</cp:revision>
  <dc:subject/>
  <dc:title/>
</cp:coreProperties>
</file>